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1042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08-01-2025-005418-16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27 августа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Бойко В.А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FF"/>
          <w:sz w:val="23"/>
          <w:szCs w:val="23"/>
        </w:rPr>
        <w:t>Бойко Владимира Алексеевича</w:t>
      </w:r>
      <w:r>
        <w:rPr>
          <w:sz w:val="23"/>
          <w:szCs w:val="23"/>
        </w:rPr>
        <w:t xml:space="preserve">, …. года рождения, место рождения …., зарегистрированного и проживающего: ….. в/у  серия ….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color w:val="0000FF"/>
          <w:sz w:val="23"/>
          <w:szCs w:val="23"/>
        </w:rPr>
        <w:t xml:space="preserve">17.07.2025 в 09:21 </w:t>
      </w:r>
      <w:r>
        <w:rPr>
          <w:sz w:val="23"/>
          <w:szCs w:val="23"/>
        </w:rPr>
        <w:t xml:space="preserve">час. водитель </w:t>
      </w:r>
      <w:r>
        <w:rPr>
          <w:color w:val="0000FF"/>
          <w:sz w:val="23"/>
          <w:szCs w:val="23"/>
        </w:rPr>
        <w:t>Бойко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управляя транспортным средством - автомобилем «Ссан Ёнг Кирон» государственный регистрационный знак ..., на 9 км. автодороги Нижневартовск-Излучин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Бойко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712054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Бойко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Бойко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Бойко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Бойко Владимира Алексее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1 3972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